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STATE OF SOUTH CAROLINA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/>
      </w:pPr>
      <w:r>
        <w:rPr>
          <w:rFonts w:cs="Courier 12cpi;Courier New" w:ascii="Courier 12cpi;Courier New" w:hAnsi="Courier 12cpi;Courier New"/>
        </w:rPr>
        <w:t>DIVISION OF PROCUREMENT SERVICE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OFFICE OF AUDIT AND CERTIFICATION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QUESTIONNAIRE FOR EVALUATING INTERNAL CONTROL,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EFFICIENCY AND EFFECTIVENESS OF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GOVERNMENTAL AGENCY PROCUREMENT OPERATION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/>
      </w:pPr>
      <w:r>
        <w:rPr>
          <w:rFonts w:cs="Courier 12cpi;Courier New" w:ascii="Courier 12cpi;Courier New" w:hAnsi="Courier 12cpi;Courier New"/>
        </w:rPr>
        <w:t>SMALL AGENCIE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jc w:val="center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ind w:left="1620" w:hanging="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GOVERNMENTAL AGENCY: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ind w:left="1620" w:hanging="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DATE OF REVIEW:_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ind w:left="1620" w:hanging="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OFFICIAL(S) QUESTIONED: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ind w:left="1620" w:hanging="0"/>
        <w:rPr>
          <w:rFonts w:ascii="Courier 12cpi;Courier New" w:hAnsi="Courier 12cpi;Courier New" w:cs="Courier 12cpi;Courier New"/>
        </w:rPr>
      </w:pPr>
      <w:r>
        <w:rPr>
          <w:rFonts w:eastAsia="Courier 12cpi;Courier New" w:cs="Courier 12cpi;Courier New" w:ascii="Courier 12cpi;Courier New" w:hAnsi="Courier 12cpi;Courier New"/>
        </w:rPr>
        <w:t xml:space="preserve">                        </w:t>
      </w:r>
      <w:r>
        <w:rPr>
          <w:rFonts w:cs="Courier 12cpi;Courier New" w:ascii="Courier 12cpi;Courier New" w:hAnsi="Courier 12cpi;Courier New"/>
        </w:rPr>
        <w:t>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ind w:left="1620" w:hanging="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REVIEWER:_______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>DIVISION OF PROCUREMENT SERVICE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QUESTIONNAIRE FOR EVALUATING INTERNAL CONTROL,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EFFICIENCY AND EFFECTIVENES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OF GOVERNMENTAL AGENCY PROCUREMENT OPERATION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eastAsia="Courier 12cpi;Courier New" w:cs="Courier 12cpi;Courier New" w:ascii="Courier 12cpi;Courier New" w:hAnsi="Courier 12cpi;Courier New"/>
        </w:rPr>
        <w:t xml:space="preserve">     </w:t>
      </w:r>
      <w:r>
        <w:rPr>
          <w:rFonts w:cs="Courier 12cpi;Courier New" w:ascii="Courier 12cpi;Courier New" w:hAnsi="Courier 12cpi;Courier New"/>
        </w:rPr>
        <w:t>GOVERNMENTAL AGENCY: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eastAsia="Courier 12cpi;Courier New" w:cs="Courier 12cpi;Courier New" w:ascii="Courier 12cpi;Courier New" w:hAnsi="Courier 12cpi;Courier New"/>
        </w:rPr>
        <w:t xml:space="preserve">     </w:t>
      </w:r>
      <w:r>
        <w:rPr>
          <w:rFonts w:cs="Courier 12cpi;Courier New" w:ascii="Courier 12cpi;Courier New" w:hAnsi="Courier 12cpi;Courier New"/>
        </w:rPr>
        <w:t>DATE OF REVIEW:___________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  Answer         Answer Based On     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  <w:tab w:val="left" w:pos="1278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Yes No N/A        Inq Ob Test    </w:t>
        <w:tab/>
        <w:t>Com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>GENERAL COMPLIANCE WITH CONSOLIDATED PROCUREMENT COD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 xml:space="preserve">A.  Sole Source Procurement (11-35-1560)              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1.  Who has the authority to make th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 xml:space="preserve">Determination and Finding? 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2.  Who maintains the file?    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3.  Where is the file located? 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 xml:space="preserve">B.  Emergency Procurements (11-35-1570)               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1.  Who has the authority to make th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ab/>
        <w:t xml:space="preserve">Determination and Finding?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2.  Who maintains the file?    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3.  Where is the file located?                     </w:t>
        <w:tab/>
        <w:t xml:space="preserve"> 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 xml:space="preserve">C.  Types and Forms of Contracts (11-35-2010)         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1.  Who has the authority to make th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 xml:space="preserve">Determination and Finding?           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2.  Who maintains the file?              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3.  Where is the file located?                     </w:t>
        <w:tab/>
        <w:t>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 Answer         Answer Based On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  <w:tab w:val="left" w:pos="1278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Yes No N/A        Inq Ob Test    </w:t>
        <w:tab/>
        <w:t>Com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GENERAL COMPLIANCE WITH CONSOLIDATED PROCUREMENT CODE continued: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D.  Multi-Term Contracts, Determinations Prior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to Use [11-35-2030(2)]                             </w:t>
        <w:tab/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1.  Who has the authority to make th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 xml:space="preserve">Determination and Finding?           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2.  Who maintains the file?              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3.  Where is the file located?           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E.  Are proper records of all contracts made under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Section 11-35-1560 (Sole Source Procurements) an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Section 11-35-1570 (Emergency Procurements) being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maintained and reported quarterly to MMO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as required by Section 11-35-2440?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Who is responsible for these reports?          </w:t>
        <w:tab/>
        <w:t>_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F.  Is the agency properly reporting: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1.  All surplus property not in public use hel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>for sale (Section 11-35-3820)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2.  Quarterly trade-in sales [11-35-3830(3)]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G.  Has the agency developed a Minority Busines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Enterprise (MBE) Utilization Plan as required by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Section 11-35-5240 and has the agency submitte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reports on minority business required by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Section 11-35-5260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>H.  Has the agency developed a master plan for infor-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mation technology procurements as required by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Regulation 19-445.2115 and has this master plan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been approved by the Office of Information </w:t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Technology Planning and Management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Answer         Answer Based On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  <w:tab w:val="left" w:pos="1278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Yes No N/A        Inq Ob Test    </w:t>
        <w:tab/>
        <w:t>Com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 xml:space="preserve">PROCUREMENT TRANSACTION CONTROL   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 xml:space="preserve">A.  All procurements except for Procurement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Card &amp; Direct Expenditures routed through the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procurement department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B.  Are all purchases under $5,000 (or the certifie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amount if greater than $5,000) made by means of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the agency's purchase orders sent to the vendors?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C.  Does the purchase order show terms,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quantities and prices? 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>D.  Is there sufficient documentation to cros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reference requisitions, purchase order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and contract files?                        </w:t>
        <w:tab/>
        <w:t xml:space="preserve">___ __ ___        ___ __ ____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E.  Is the quantity and condition of good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received determined at the time of receipt by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someone independent of the procurement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department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F.  Is the accounting department notifie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promtly of purchased goods returned to th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vendor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G.  Does the invoice/voucher preparation and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approval process include a documented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matching of the invoice to the purchase order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and receiving report as to quantity, price,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720" w:right="720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terms and description? 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 Answer         Answer Based On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  <w:tab w:val="left" w:pos="1278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Yes No N/A        Inq Ob Test    </w:t>
        <w:tab/>
        <w:t>Com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PROCUREMENT TRANSACTION CONTROL continued: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H.  Are invoices/vouchers approved for payment by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an authorized official?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I.  Are price changes on purchase orders and modi-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fications to contracts documented in writing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by change order, etc. and approved by an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appropriate official?  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J.  Are all information technology procure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routed to the State Information Technology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Planning and Management Office for approval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prior to processing?  This is normally done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with the Information Technology Plan.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K.  Are all architect/engineer and construction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procurements reported properly to and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approved by the State Engineer?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 xml:space="preserve">L.  Is there a policy stipulating the conditions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under which blanket purchase orders may be used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 xml:space="preserve">M.  Is there a provision defining the special procedures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to be followed when competitive procedures are not used: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1.  in emergency procurements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2.  where there is no responsible competition, or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>sole source procurements?</w:t>
        <w:tab/>
        <w:t>___ __ ___        ___ __ ____</w:t>
      </w:r>
    </w:p>
    <w:p>
      <w:pPr>
        <w:sectPr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0" w:top="5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3.  for small purchases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 Answer         Answer Based On 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  <w:tab w:val="left" w:pos="1278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ab/>
        <w:t xml:space="preserve"> Yes No N/A        Inq Ob Test    </w:t>
        <w:tab/>
        <w:t>Comment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PROPERTY MANAGEMENT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A.  Who supervises the property management, surplu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 xml:space="preserve">and scrap programs?                                </w:t>
        <w:tab/>
        <w:t>________________________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 xml:space="preserve">B.  Are surplus items reported to the Division of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General Services within 180 days in accordance with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Regulation 19-445.2150?    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 xml:space="preserve">C.  Are other departments informed of available 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 xml:space="preserve">surplus?                                           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>PROFESSIONAL DEVELOPMENT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>A.  Does the agency encourage procurement officials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and technical staffs-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/>
      </w:pPr>
      <w:r>
        <w:rPr>
          <w:rFonts w:cs="Courier 12cpi;Courier New" w:ascii="Courier 12cpi;Courier New" w:hAnsi="Courier 12cpi;Courier New"/>
        </w:rPr>
        <w:tab/>
        <w:tab/>
        <w:t>1.  to keep current with procurement trends (e.g.,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>affiliate with professional purchasing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>associations)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>2.  to secure formal training and education as a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  <w:tab/>
        <w:tab/>
        <w:tab/>
        <w:t>supplement to their job-acquired knowledge?</w:t>
        <w:tab/>
        <w:t>___ __ ___        ___ __ ____</w:t>
      </w:r>
    </w:p>
    <w:p>
      <w:pPr>
        <w:pStyle w:val="Normal"/>
        <w:tabs>
          <w:tab w:val="left" w:pos="720" w:leader="none"/>
          <w:tab w:val="left" w:pos="1170" w:leader="none"/>
          <w:tab w:val="left" w:pos="1710" w:leader="none"/>
          <w:tab w:val="left" w:pos="7920" w:leader="none"/>
        </w:tabs>
        <w:spacing w:lineRule="atLeast" w:line="360"/>
        <w:rPr>
          <w:rFonts w:ascii="Courier 12cpi;Courier New" w:hAnsi="Courier 12cpi;Courier New" w:cs="Courier 12cpi;Courier New"/>
        </w:rPr>
      </w:pPr>
      <w:r>
        <w:rPr>
          <w:rFonts w:cs="Courier 12cpi;Courier New" w:ascii="Courier 12cpi;Courier New" w:hAnsi="Courier 12cpi;Courier New"/>
        </w:rPr>
      </w:r>
    </w:p>
    <w:sectPr>
      <w:footerReference w:type="default" r:id="rId10"/>
      <w:footerReference w:type="first" r:id="rId11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2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3:40:00Z</dcterms:created>
  <dc:creator>General Services</dc:creator>
  <dc:description/>
  <cp:keywords/>
  <dc:language>en-US</dc:language>
  <cp:lastModifiedBy>Hawkins, Scott</cp:lastModifiedBy>
  <cp:lastPrinted>2015-06-30T13:26:00Z</cp:lastPrinted>
  <dcterms:modified xsi:type="dcterms:W3CDTF">2020-02-07T23:40:00Z</dcterms:modified>
  <cp:revision>2</cp:revision>
  <dc:subject>Internal Control Question</dc:subject>
  <dc:title>Audit and Certification</dc:title>
</cp:coreProperties>
</file>