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HECKLIST FOR EACH STAGE OF THE PROCUREMENT PROCES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39"/>
        <w:gridCol w:w="2829"/>
        <w:gridCol w:w="2730"/>
        <w:gridCol w:w="273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REQUISITION S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Requi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Estimated Cost &amp; Total Co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 xml:space="preserve">Proper Signatur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 xml:space="preserve">Detailed Specifications Submitted Electronicall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Justification Prior to Use of a Multi-term Contract (</w:t>
            </w:r>
            <w:r>
              <w:rPr>
                <w:rFonts w:cs="Arial Narrow" w:ascii="Arial Narrow" w:hAnsi="Arial Narrow"/>
                <w:b/>
              </w:rPr>
              <w:t>11-35-2030 (2) and 19-445-2135 D (1) (2)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Suggested Contract D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 xml:space="preserve">Justification for Competitive Sealed Proposal (RFP) </w:t>
            </w:r>
            <w:r>
              <w:rPr>
                <w:rFonts w:cs="Arial Narrow" w:ascii="Arial Narrow" w:hAnsi="Arial Narrow"/>
                <w:b/>
              </w:rPr>
              <w:t>(11-35-1530 (1)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 xml:space="preserve">Justification for Competitive Best Value Bid (BVB) </w:t>
            </w:r>
            <w:r>
              <w:rPr>
                <w:rFonts w:cs="Arial Narrow" w:ascii="Arial Narrow" w:hAnsi="Arial Narrow"/>
                <w:b/>
              </w:rPr>
              <w:t>(11-35-1528 (1)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 xml:space="preserve">Justification for Fixed Priced Bid </w:t>
            </w:r>
            <w:r>
              <w:rPr>
                <w:rFonts w:cs="Arial Narrow" w:ascii="Arial Narrow" w:hAnsi="Arial Narrow"/>
                <w:b/>
              </w:rPr>
              <w:t>(11-35-1525 (1)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Suggested Vendor Li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Agency Buyer and Contact Inform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OLICITATION S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Solicitation in Final Fo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SCBO Advertis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Q&amp; A, Pre-Proposal or Pre-Bid Chang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Public Attendance Ros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Amendment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EVALUATION S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 xml:space="preserve">Written Clarifications by </w:t>
              <w:tab/>
              <w:t>Any Vend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Correspondence to Offerors Regarding Oral Present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Conflict of Interest, Confidentiality Cert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Blank Evaluator Report (Score Shee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Panel Member/Evaluator Score Shee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Summary(Composite) of Evaluation Sco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Preference Calc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Determination and Findings Fo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Determination of Non-Responsiven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Responsibility Letter (if neede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Negoti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Cost Calculations Utilizing Mathematical Formu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WARD S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Bid Ta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Vendor Responses to Solici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Determination of Non-Responsibil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 xml:space="preserve">Response to Responsibility Chec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Intent or Statement of Aw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OTEST S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Letter(s) of Prot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Suspension Notice of Aw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CPO’s Letter of Hearing to Interested Part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CPO’s Deci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Protest Withdrawal 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Copy of Appeal of CPO deci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Hearing Notice – Procurement Review Pan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Panel Deci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Appeal of Panel Deci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Reinstatement Not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Cancellation of Aw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6:00Z</dcterms:created>
  <dc:creator>jstevens</dc:creator>
  <dc:description/>
  <dc:language>en-US</dc:language>
  <cp:lastModifiedBy>MMO</cp:lastModifiedBy>
  <dcterms:modified xsi:type="dcterms:W3CDTF">2006-01-19T14:03:00Z</dcterms:modified>
  <cp:revision>3</cp:revision>
  <dc:subject/>
  <dc:title>CHECKLIST FOR EACH STAGE OF THE PROCURMENT PROCESS</dc:title>
</cp:coreProperties>
</file>