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2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-471</w:t>
      </w:r>
    </w:p>
    <w:p>
      <w:pPr>
        <w:pStyle w:val="Normal"/>
        <w:widowControl w:val="false"/>
        <w:tabs>
          <w:tab w:val="clear" w:pos="720"/>
          <w:tab w:val="left" w:pos="9810" w:leader="none"/>
          <w:tab w:val="right" w:pos="10224" w:leader="none"/>
        </w:tabs>
        <w:rPr>
          <w:b/>
          <w:b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</w:rPr>
        <w:t>DESIGN  DOCUMENT  TRANSMITTAL  FORM  –  CM-R</w:t>
      </w:r>
    </w:p>
    <w:p>
      <w:pPr>
        <w:pStyle w:val="Normal"/>
        <w:widowControl w:val="false"/>
        <w:tabs>
          <w:tab w:val="clear" w:pos="720"/>
          <w:tab w:val="right" w:pos="10224" w:leader="none"/>
        </w:tabs>
        <w:rPr>
          <w:color w:val="000000"/>
          <w:u w:val="double"/>
        </w:rPr>
      </w:pPr>
      <w:r>
        <w:rPr>
          <w:b/>
          <w:u w:val="doub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rPr>
          <w:b/>
          <w:b/>
        </w:rPr>
      </w:pPr>
      <w:r>
        <w:rPr>
          <w:b/>
        </w:rPr>
        <w:t>AGENCY:</w:t>
      </w:r>
      <w:r>
        <w:rPr/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before="60" w:after="0"/>
        <w:rPr>
          <w:b/>
          <w:b/>
        </w:rPr>
      </w:pPr>
      <w:r>
        <w:rPr>
          <w:b/>
        </w:rPr>
        <w:t>PROJECT NAME:</w:t>
      </w:r>
      <w:r>
        <w:rPr/>
        <w:t xml:space="preserve">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before="60" w:after="120"/>
        <w:rPr>
          <w:u w:val="single"/>
        </w:rPr>
      </w:pPr>
      <w:r>
        <w:rPr>
          <w:b/>
        </w:rPr>
        <w:t>PROJECT NUMBER:</w:t>
      </w:r>
      <w:r>
        <w:rPr/>
        <w:t xml:space="preserve">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24" w:leader="none"/>
        </w:tabs>
        <w:rPr>
          <w:color w:val="000000"/>
          <w:sz w:val="16"/>
          <w:szCs w:val="16"/>
          <w:u w:val="thick"/>
        </w:rPr>
      </w:pPr>
      <w:r>
        <w:rPr>
          <w:color w:val="000000"/>
          <w:sz w:val="16"/>
          <w:szCs w:val="16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10224" w:leader="none"/>
        </w:tabs>
        <w:spacing w:before="180" w:after="0"/>
        <w:rPr>
          <w:bCs/>
          <w:color w:val="000000"/>
          <w:u w:val="single"/>
        </w:rPr>
      </w:pPr>
      <w:r>
        <w:rPr>
          <w:b/>
          <w:bCs/>
          <w:color w:val="000000"/>
        </w:rPr>
        <w:t>TO:</w:t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color w:val="000000"/>
        </w:rPr>
        <w:instrText xml:space="preserve"> FORMTEXT </w:instrText>
      </w:r>
      <w:bookmarkStart w:id="0" w:name="Text4_Copy_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Cs/>
          <w:color w:val="000000"/>
          <w:u w:val="single"/>
        </w:rPr>
        <w:t>    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bookmarkEnd w:id="0"/>
      <w:r>
        <w:rPr>
          <w:bCs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24" w:leader="none"/>
        </w:tabs>
        <w:ind w:left="396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OSE Project Manager)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10224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C:</w:t>
      </w:r>
      <w:bookmarkStart w:id="1" w:name="Text5_Copy_1"/>
      <w:r>
        <w:rPr>
          <w:b/>
          <w:bCs/>
          <w:color w:val="000000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color w:val="000000"/>
        </w:rPr>
        <w:instrText xml:space="preserve"> FORMTEX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Cs/>
          <w:color w:val="000000"/>
          <w:u w:val="single"/>
        </w:rPr>
        <w:t>    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bookmarkEnd w:id="1"/>
      <w:r>
        <w:rPr>
          <w:bCs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24" w:leader="none"/>
        </w:tabs>
        <w:ind w:left="387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Agency Project Manager)</w:t>
      </w:r>
    </w:p>
    <w:p>
      <w:pPr>
        <w:pStyle w:val="Normal"/>
        <w:widowControl w:val="false"/>
        <w:tabs>
          <w:tab w:val="clear" w:pos="720"/>
          <w:tab w:val="right" w:pos="10224" w:leader="none"/>
        </w:tabs>
        <w:spacing w:before="120" w:after="0"/>
        <w:ind w:left="547" w:hanging="0"/>
        <w:rPr>
          <w:b/>
          <w:b/>
          <w:bCs/>
          <w:color w:val="000000"/>
        </w:rPr>
      </w:pPr>
      <w:r>
        <w:fldChar w:fldCharType="begin">
          <w:ffData>
            <w:name w:val="Text5 Copy 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color w:val="000000"/>
          <w:u w:val="single"/>
        </w:rPr>
        <w:t>     </w:t>
      </w:r>
      <w:r>
        <w:rPr/>
      </w:r>
      <w:r>
        <w:rPr/>
        <w:fldChar w:fldCharType="end"/>
      </w:r>
      <w:r>
        <w:rPr>
          <w:bCs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24" w:leader="none"/>
        </w:tabs>
        <w:ind w:left="378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Construction Manager at Risk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right" w:pos="10224" w:leader="none"/>
        </w:tabs>
        <w:spacing w:before="120" w:after="0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FROM:</w:t>
        <w:tab/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b/>
          <w:color w:val="000000"/>
        </w:rPr>
        <w:instrText xml:space="preserve"> FORMTEXT </w:instrText>
      </w:r>
      <w:bookmarkStart w:id="2" w:name="Text6_Copy_1"/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color w:val="000000"/>
          <w:u w:val="single"/>
        </w:rPr>
        <w:t>     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bookmarkEnd w:id="2"/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24" w:leader="none"/>
        </w:tabs>
        <w:ind w:left="432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Person’s Name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224" w:leader="none"/>
        </w:tabs>
        <w:spacing w:before="120" w:after="0"/>
        <w:ind w:left="907" w:hanging="0"/>
        <w:outlineLvl w:val="0"/>
        <w:rPr>
          <w:b/>
          <w:b/>
          <w:bCs/>
          <w:color w:val="000000"/>
        </w:rPr>
      </w:pPr>
      <w:r>
        <w:fldChar w:fldCharType="begin">
          <w:ffData>
            <w:name w:val="Text6 Copy 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u w:val="single"/>
        </w:rPr>
        <w:t>     </w:t>
      </w:r>
      <w:r>
        <w:rPr/>
      </w:r>
      <w:r>
        <w:rPr/>
        <w:fldChar w:fldCharType="end"/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24" w:leader="none"/>
        </w:tabs>
        <w:ind w:left="405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Firm Name, if applicable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" w:leader="none"/>
          <w:tab w:val="right" w:pos="10224" w:leader="none"/>
        </w:tabs>
        <w:spacing w:before="120" w:after="0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DATE:</w:t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  <w:format w:val="M/d/yyyy"/>
            </w:textInput>
          </w:ffData>
        </w:fldChar>
      </w:r>
      <w:r>
        <w:rPr>
          <w:b/>
          <w:bCs/>
          <w:color w:val="000000"/>
        </w:rPr>
        <w:instrText xml:space="preserve"> FORMTEXT </w:instrText>
      </w:r>
      <w:bookmarkStart w:id="3" w:name="Text7_Copy_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Cs/>
          <w:color w:val="000000"/>
          <w:u w:val="single"/>
        </w:rPr>
        <w:t>    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bookmarkEnd w:id="3"/>
      <w:r>
        <w:rPr>
          <w:bCs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22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right" w:pos="10224" w:leader="none"/>
        </w:tabs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mitted herein are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0"/>
              <w:format w:val="0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bookmarkStart w:id="4" w:name="Text8_Copy_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color w:val="000000"/>
          <w:sz w:val="20"/>
          <w:szCs w:val="20"/>
          <w:u w:val="single"/>
        </w:rPr>
        <w:t>     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bookmarkEnd w:id="4"/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copies of the following documents for the above referenced project as required by Chapter 5, of the </w:t>
      </w:r>
      <w:r>
        <w:rPr>
          <w:i/>
          <w:color w:val="000000"/>
          <w:sz w:val="20"/>
          <w:szCs w:val="20"/>
          <w:u w:val="single"/>
        </w:rPr>
        <w:t>Manual for Planning and Execution of State Permanent Improvement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8"/>
          <w:szCs w:val="18"/>
        </w:rPr>
        <w:t>(check applicable items)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520" w:leader="none"/>
          <w:tab w:val="right" w:pos="10224" w:leader="none"/>
        </w:tabs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80" w:rightFromText="180" w:tblpX="108" w:tblpY="1" w:topFromText="0" w:vertAnchor="text"/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"/>
        <w:gridCol w:w="4409"/>
        <w:gridCol w:w="1743"/>
        <w:gridCol w:w="1869"/>
        <w:gridCol w:w="1882"/>
      </w:tblGrid>
      <w:tr>
        <w:trPr>
          <w:cantSplit w:val="true"/>
        </w:trPr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GoBack"/>
            <w:bookmarkStart w:id="6" w:name="__Fieldmark__225_771883764"/>
            <w:bookmarkStart w:id="7" w:name="__Fieldmark__225_77188376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"/>
          </w:p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chematic Design DOCUMENTS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31_771883764"/>
            <w:bookmarkStart w:id="9" w:name="__Fieldmark__231_77188376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DESIGN DEVELOPMENT Docu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jc w:val="center"/>
              <w:rPr>
                <w:bCs/>
                <w:i/>
                <w:i/>
                <w:cap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f applicable)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7_771883764"/>
            <w:bookmarkStart w:id="11" w:name="__Fieldmark__237_77188376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ONSTRUCTION Documents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Plans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3_771883764"/>
            <w:bookmarkStart w:id="13" w:name="__Fieldmark__243_77188376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6_771883764"/>
            <w:bookmarkStart w:id="15" w:name="__Fieldmark__246_77188376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9_771883764"/>
            <w:bookmarkStart w:id="17" w:name="__Fieldmark__249_77188376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Plans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4_771883764"/>
            <w:bookmarkStart w:id="19" w:name="__Fieldmark__254_77188376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57_771883764"/>
            <w:bookmarkStart w:id="21" w:name="__Fieldmark__257_77188376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60_771883764"/>
            <w:bookmarkStart w:id="23" w:name="__Fieldmark__260_77188376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afety Plans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64_771883764"/>
            <w:bookmarkStart w:id="25" w:name="__Fieldmark__264_77188376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7_771883764"/>
            <w:bookmarkStart w:id="27" w:name="__Fieldmark__267_77188376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0_771883764"/>
            <w:bookmarkStart w:id="29" w:name="__Fieldmark__270_77188376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Criteria (OSE Code Tables)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75_771883764"/>
            <w:bookmarkStart w:id="31" w:name="__Fieldmark__275_77188376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78_771883764"/>
            <w:bookmarkStart w:id="33" w:name="__Fieldmark__278_77188376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81_771883764"/>
            <w:bookmarkStart w:id="35" w:name="__Fieldmark__281_77188376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RAE 90.1 Worksheet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86_771883764"/>
            <w:bookmarkStart w:id="37" w:name="__Fieldmark__286_77188376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9_771883764"/>
            <w:bookmarkStart w:id="39" w:name="__Fieldmark__289_77188376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et of Drawings &amp; Project Manual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5_771883764"/>
            <w:bookmarkStart w:id="41" w:name="__Fieldmark__295_77188376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98_771883764"/>
            <w:bookmarkStart w:id="43" w:name="__Fieldmark__298_77188376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ed &amp; sealed)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sponses to previous OSE Comments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04_771883764"/>
            <w:bookmarkStart w:id="45" w:name="__Fieldmark__304_77188376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7_771883764"/>
            <w:bookmarkStart w:id="47" w:name="__Fieldmark__307_77188376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stimate of Construction Cost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11_771883764"/>
            <w:bookmarkStart w:id="49" w:name="__Fieldmark__311_77188376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required Permits and Approvals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17_771883764"/>
            <w:bookmarkStart w:id="51" w:name="__Fieldmark__317_77188376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20_771883764"/>
            <w:bookmarkStart w:id="53" w:name="__Fieldmark__320_77188376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Required Permits and Approvals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26_771883764"/>
            <w:bookmarkStart w:id="55" w:name="__Fieldmark__326_77188376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2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29_771883764"/>
            <w:bookmarkStart w:id="57" w:name="__Fieldmark__329_77188376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  <w:tab w:val="right" w:pos="10224" w:leader="none"/>
        </w:tabs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864" w:gutter="0" w:header="432" w:top="576" w:footer="576" w:bottom="6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E-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2020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FTpmXCqKg+UinvI42zWw6ffj0xajtRCuTsn33VxNosQ0o+oC25xbuiAEJbGZ+3RoEJxQlQqOtFbhhp3UxC6kA==" w:salt="uliwUCSEEYimsLD9bza3/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4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46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d46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c04f4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735a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33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SC Budget and Control Board - 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6:00Z</dcterms:created>
  <dc:creator>John White</dc:creator>
  <dc:description/>
  <dc:language>en-US</dc:language>
  <cp:lastModifiedBy>Jordan, Margaret</cp:lastModifiedBy>
  <cp:lastPrinted>2017-10-31T16:59:00Z</cp:lastPrinted>
  <dcterms:modified xsi:type="dcterms:W3CDTF">2019-12-19T21:39:00Z</dcterms:modified>
  <cp:revision>12</cp:revision>
  <dc:subject/>
  <dc:title>SE-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