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TERMINATION PRIOR TO U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 A MULTI-TERM CONTRAC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sed upon the following determination, the proposed multi-term contract described below is being entered into pursuant to the authority of Section 11-35-2030.(2) of the South Carolina Consolidated Procurement Code and Regulations 19-445.2135.D.(1) (2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</w:tabs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0" w:name="__Fieldmark__0_541482221"/>
      <w:bookmarkStart w:id="1" w:name="__Fieldmark__0_541482221"/>
      <w:bookmarkEnd w:id="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  <w:t>Estimated requirements cover the period of the contract and are reasonably firm and continuing.</w:t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</w:tabs>
        <w:ind w:left="720" w:hanging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" w:name="__Fieldmark__1_541482221"/>
      <w:bookmarkStart w:id="3" w:name="__Fieldmark__1_541482221"/>
      <w:bookmarkEnd w:id="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  <w:t>Special production of definite quantities or the furnishing of long-term services is required to meet state needs.</w:t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</w:tabs>
        <w:ind w:left="720" w:hanging="72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" w:name="__Fieldmark__2_541482221"/>
      <w:bookmarkStart w:id="5" w:name="__Fieldmark__2_541482221"/>
      <w:bookmarkEnd w:id="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  <w:t>A multi-term contract will serve the best interests of the state by encouraging effective competition or otherwise promoting economies in state procurement.</w:t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</w:tabs>
        <w:ind w:left="720" w:hanging="72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6" w:name="__Fieldmark__3_541482221"/>
      <w:bookmarkStart w:id="7" w:name="__Fieldmark__3_541482221"/>
      <w:bookmarkEnd w:id="7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  <w:t>Firms which are not willing or able to compete because of high start-up cost or capital investment in facility expansion will be encouraged to participate in the competition when they are assured of recouping such costs during the period of contract performance.</w:t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</w:tabs>
        <w:ind w:left="720" w:hanging="72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8" w:name="__Fieldmark__4_541482221"/>
      <w:bookmarkStart w:id="9" w:name="__Fieldmark__4_541482221"/>
      <w:bookmarkEnd w:id="9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  <w:t xml:space="preserve">Lower production cost because of larger quantity or service requirements and substantial continuity of production or performance over a longer period of time can be expected to result in lower unit prices. </w:t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</w:tabs>
        <w:ind w:left="720" w:hanging="7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0" w:name="__Fieldmark__5_541482221"/>
      <w:bookmarkStart w:id="11" w:name="__Fieldmark__5_541482221"/>
      <w:bookmarkEnd w:id="1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  <w:t xml:space="preserve">Stabilization of the contractor's work force over a longer period of time may promote economy and consistent quality. </w:t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</w:tabs>
        <w:ind w:left="720" w:hanging="72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2" w:name="__Fieldmark__6_541482221"/>
      <w:bookmarkStart w:id="13" w:name="__Fieldmark__6_541482221"/>
      <w:bookmarkEnd w:id="1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  <w:t xml:space="preserve">The cost and burden of contract solicitation, award, and administration of the procurement may be reduced. </w:t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</w:tabs>
        <w:ind w:left="72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</w:tabs>
        <w:ind w:left="720" w:hanging="720"/>
        <w:rPr/>
      </w:pPr>
      <w:r>
        <w:rPr>
          <w:rFonts w:cs="Arial Narrow" w:ascii="Arial Narrow" w:hAnsi="Arial Narrow"/>
          <w:sz w:val="24"/>
          <w:szCs w:val="24"/>
        </w:rPr>
        <w:t>Explain why this determination applies to this contract: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960" w:hRule="exac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680" w:leader="none"/>
          <w:tab w:val="left" w:pos="5040" w:leader="none"/>
          <w:tab w:val="left" w:pos="9900" w:leader="none"/>
        </w:tabs>
        <w:rPr/>
      </w:pPr>
      <w:r>
        <w:rPr>
          <w:rFonts w:cs="Arial Narrow" w:ascii="Arial Narrow" w:hAnsi="Arial Narrow"/>
          <w:b/>
          <w:sz w:val="24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u w:val="single"/>
        </w:rPr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eastAsia="Arial Narrow" w:cs="Arial Narrow" w:ascii="Arial Narrow" w:hAnsi="Arial Narrow"/>
          <w:sz w:val="24"/>
        </w:rPr>
        <w:t xml:space="preserve">                      </w:t>
      </w:r>
      <w:r>
        <w:rPr>
          <w:rFonts w:cs="Arial Narrow" w:ascii="Arial Narrow" w:hAnsi="Arial Narrow"/>
          <w:sz w:val="24"/>
        </w:rPr>
        <w:t>DATE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GOVERNMENTAL BODY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4680" w:leader="none"/>
          <w:tab w:val="left" w:pos="990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SIGNATURE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680" w:leader="none"/>
          <w:tab w:val="left" w:pos="5220" w:leader="none"/>
          <w:tab w:val="left" w:pos="9900" w:leader="none"/>
        </w:tabs>
        <w:rPr/>
      </w:pPr>
      <w:r>
        <w:rPr>
          <w:rFonts w:cs="Arial Narrow" w:ascii="Arial Narrow" w:hAnsi="Arial Narrow"/>
          <w:b/>
          <w:sz w:val="24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u w:val="single"/>
        </w:rPr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SOLICITATION NUMBER</w:t>
        <w:tab/>
        <w:t>TITL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Distribution: Original copy retained in contract file.  Carbon  copy furnished to nonresponsible bidder or offeror.</w:t>
      </w:r>
    </w:p>
    <w:sectPr>
      <w:footerReference w:type="default" r:id="rId2"/>
      <w:type w:val="continuous"/>
      <w:pgSz w:w="12240" w:h="15840"/>
      <w:pgMar w:left="1080" w:right="108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" w:hAnsi="Palatino" w:cs="Palatino"/>
      </w:rPr>
    </w:pPr>
    <w:r>
      <w:rPr>
        <w:rFonts w:eastAsia="Palatino" w:cs="Palatino" w:ascii="Palatino" w:hAnsi="Palatino"/>
      </w:rPr>
      <w:t xml:space="preserve"> </w:t>
    </w:r>
    <w:r>
      <w:rPr>
        <w:rFonts w:cs="Palatino" w:ascii="Palatino" w:hAnsi="Palatino"/>
      </w:rPr>
      <w:t>&lt;forms&gt;mmo#106</w:t>
      <w:tab/>
      <w:tab/>
      <w:tab/>
      <w:tab/>
      <w:tab/>
      <w:tab/>
      <w:tab/>
      <w:tab/>
      <w:tab/>
      <w:tab/>
      <w:t>12/0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35:00Z</dcterms:created>
  <dc:creator>Budget &amp; Control Board</dc:creator>
  <dc:description/>
  <dc:language>en-US</dc:language>
  <cp:lastModifiedBy>MMO</cp:lastModifiedBy>
  <cp:lastPrinted>2005-02-14T14:55:00Z</cp:lastPrinted>
  <dcterms:modified xsi:type="dcterms:W3CDTF">2005-02-14T20:35:00Z</dcterms:modified>
  <cp:revision>2</cp:revision>
  <dc:subject/>
  <dc:title>DETERMINATION PRIOR TO USE</dc:title>
</cp:coreProperties>
</file>