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STIFICATION FO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PETITIVE SEALED PROPOSA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ed upon the following justification, the proposed procurement action described below is being procured pursuant to the authority of Section 11-35-1530(1) of the South Carolina Consolidated Procurement Cod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28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936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DATE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GOVERNMENTAL BOD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936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APPROVED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  <w:t>TIT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ribution:  Original retained in governmental body contract fi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Palatino" w:cs="Palatino" w:ascii="Palatino" w:hAnsi="Palatino"/>
        <w:sz w:val="24"/>
      </w:rPr>
      <w:t xml:space="preserve"> </w:t>
    </w:r>
    <w:r>
      <w:rPr>
        <w:rFonts w:cs="Palatino" w:ascii="Palatino" w:hAnsi="Palatino"/>
        <w:sz w:val="18"/>
      </w:rPr>
      <w:t>&lt;form&gt;MMO#104 (revised 05/01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02:00Z</dcterms:created>
  <dc:creator>Budget &amp; Control Board</dc:creator>
  <dc:description/>
  <dc:language>en-US</dc:language>
  <cp:lastModifiedBy>MMO</cp:lastModifiedBy>
  <cp:lastPrinted>2005-01-18T11:45:00Z</cp:lastPrinted>
  <dcterms:modified xsi:type="dcterms:W3CDTF">2005-02-14T19:02:00Z</dcterms:modified>
  <cp:revision>2</cp:revision>
  <dc:subject/>
  <dc:title>JUSTIFICATION FOR</dc:title>
</cp:coreProperties>
</file>