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ppellate Cases Citing the Procurement Code or Reg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Ex parte South Carolina Div. of General Services, 283 S.C. 555, 325 S.E.2d 319 (198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  <w:tab/>
        <w:t>Gary Concrete Products, Inc. v. Riley, 285 S.C. 498, 331 S.E.2d 335 (198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</w:t>
        <w:tab/>
        <w:t>Paddock Equipment Co. v. University of South Carolina, 289 S.C. 219, 345 S.E.2d 749 (Ct. App. 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William C. Logan &amp; Associates v. Leatherman, 290 S.C. 400, 351 S.E.2d 146 (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Tall Tower, Inc. v. South Carolina Procurement Review Panel, 294 S.C. 225, 363 S.E.2d 683 (198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</w:t>
        <w:tab/>
        <w:t>Charleston County School Dist. v. Leatherman, 295 S.C. 264, 368 S.E.2d 76, (Ct. App. 198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</w:t>
        <w:tab/>
        <w:t>Charleston Television, Inc. v. South Carolina Budget and Control Bd., 296 S.C. 444, 373 S.E.2d 892 (Ct. App. 198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Charleston Television, Inc. v. South Carolina Budget and Control Bd., 301 S.C. 468, 392 S.E.2d 671 (1990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Citizens for Lee County, Inc. v. Lee County, 308 S.C. 23, 416 S.E.2d 641 (1992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10.</w:t>
        <w:tab/>
        <w:t>Quality Lightning Protection, Inc. v. H.C. Brown Const. Co., Inc., 311 S.C. 62, 427 S.E.2d 676 (199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Hitachi Data Systems Corp. v. Leatherman, 309 S.C. 174, 420 S.E.2d 843 (199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.</w:t>
        <w:tab/>
        <w:t>Chambers of South Carolina, Inc. v. County Council for Lee County, 315 S.C. 418, 434 S.E.2d 279 (199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.</w:t>
        <w:tab/>
        <w:t>Smith Setzer &amp; Sons, Inc. v. South Carolina Procurement Review Panel, 20 F.3d 1311 (4th Cir. 199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Southern Contracting, Inc. v. H.C. Brown Const. Co., Inc., 317 S.C. 95, 450 S.E.2d 602 (199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.</w:t>
        <w:tab/>
        <w:t>Cameron &amp; Barkley Co. v. South Carolina Procurement Review Panel, 317 S.C. 437, 454 S.E.2d 892 (199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>O'Hare Truck Service, Inc. v. City of Northlake, 518 U.S. 712 (1996). (unhelpfu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  <w:t>Board of County Com'rs v. Umbehr, 116 S.Ct. 2361 (U.S. 1996) (unhelpfu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</w:t>
        <w:tab/>
        <w:t>Ray Bell Const. Co., Inc. v. School Dist. of Greenville County, 324 S.C. 320, 478 S.E.2d 67 (Ct. App. 199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  <w:t>D.W. Flowe &amp; Sons, Inc. v. Christopher Const. Co., 326 S.C. 17, 482 S.E.2d 558 (199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</w:t>
        <w:tab/>
        <w:t>Ray Bell Const. Co., Inc. v. School Dist. of Greenville County, 331 S.C. 19, 501 S.E.2d 725 (199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1.</w:t>
        <w:tab/>
        <w:t>Sloan v. School Dist. of Greenville County, 342 S.C. 515, 537 S.E.2d 299 (Ct. App. 20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2.</w:t>
        <w:tab/>
        <w:t>Unisys Corp. v. South Carolina Budget and Control Bd, 346 S.C. 158, 551 S.E.2d 263 (200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</w:t>
        <w:tab/>
        <w:t>Hass Const. Co. v. Thomas, 183 F.Supp.2d 800 (D.S.C. 200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4.</w:t>
        <w:tab/>
        <w:t>Companion Property and Casualty Ins. Co. v. South Carolina Procurement Review Panel, Unpublished Op. No. 2003-UP-174 (S.C. Ct. App. filed March 4, 2003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5.</w:t>
        <w:tab/>
        <w:t>Masterclean, Inc. v. Star Ins. Co., 347 S.C. 405, 556 S.E.2d 371 (200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</w:t>
        <w:tab/>
        <w:t>Glasscock Co. v. Sumter County, --- S.E.2d ---, 2004 WL 2439469 (SC Ct. App. 200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ther Key Procurement Related Ca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irk v. Palms, C/A No. 3:02-1238-22 (D.S.C. July 3, 2003) (Court order ruling that Rule 4.2 of the Rules of Professional Conduct requires that a lawyer representing a private party in a controversy with the government must - at a minimum - give government counsel advance notice before communicating with represented government officials.) (available at </w:t>
      </w:r>
      <w:hyperlink r:id="rId2">
        <w:r>
          <w:rPr>
            <w:rStyle w:val="InternetLink"/>
            <w:rFonts w:cs="Arial" w:ascii="Arial" w:hAnsi="Arial"/>
            <w:sz w:val="20"/>
          </w:rPr>
          <w:t>www.procurementlaw.sc.gov</w:t>
        </w:r>
      </w:hyperlink>
      <w:r>
        <w:rPr>
          <w:rFonts w:cs="Arial" w:ascii="Arial" w:hAnsi="Arial"/>
          <w:sz w:val="20"/>
        </w:rPr>
        <w:t xml:space="preserve"> – procurement new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loan v. Greenville County, Op. No. 3704 (S.C. Ct. App. dated Dec. 8, 2003) (Shearouse Adv. Sh. No. 43, at 73) (Taxpayer Standing, Mootness, Sufficiency of a Written Determination, Admission of testimony regarding a Written Determination, Liberal Construction provided procurement laws, Role of Code Policy in construing procurement laws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ited Waste Services, Inc. v. Florence County, C.A. No. 4-96-0979-23 (D.S.C. Oct. 11, 1996) (Unpublished U.S. District Court opinion addressing the legal effect of a county procurement code, resolving a "protest" of a county contract award, and providing an equitable remedy.) (available at </w:t>
      </w:r>
      <w:hyperlink r:id="rId3">
        <w:r>
          <w:rPr>
            <w:rStyle w:val="InternetLink"/>
            <w:rFonts w:cs="Arial" w:ascii="Arial" w:hAnsi="Arial"/>
            <w:sz w:val="20"/>
          </w:rPr>
          <w:t>www.procurementlaw.sc.gov</w:t>
        </w:r>
      </w:hyperlink>
      <w:r>
        <w:rPr>
          <w:rFonts w:cs="Arial" w:ascii="Arial" w:hAnsi="Arial"/>
          <w:sz w:val="20"/>
        </w:rPr>
        <w:t xml:space="preserve"> – procurement new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law.sc.gov/" TargetMode="External"/><Relationship Id="rId3" Type="http://schemas.openxmlformats.org/officeDocument/2006/relationships/hyperlink" Target="http://www.procurementlaw.sc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2:06:00Z</dcterms:created>
  <dc:creator>KCM</dc:creator>
  <dc:description/>
  <dc:language>en-US</dc:language>
  <cp:lastModifiedBy>My Computer</cp:lastModifiedBy>
  <dcterms:modified xsi:type="dcterms:W3CDTF">2006-01-13T22:06:00Z</dcterms:modified>
  <cp:revision>2</cp:revision>
  <dc:subject/>
  <dc:title>Appellate Cases Citing the Procurement Code or Regs</dc:title>
</cp:coreProperties>
</file>